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阳东区微型消防站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128"/>
        <w:gridCol w:w="4512"/>
        <w:gridCol w:w="1080"/>
        <w:gridCol w:w="21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微型消防站名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卜蜂莲花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新华路与振士路交汇处京源一层、二层及三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陆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7607147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instrText xml:space="preserve"> HYPERLINK "http://10.46.26.84:81/JCSJPage/DWGLPage/DWXXSearchPage.aspx" \l "%23"</w:instrText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fldChar w:fldCharType="separate"/>
            </w:r>
            <w:r>
              <w:rPr>
                <w:rStyle w:val="InternetLink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禾米粥酩浩商务酒店</w:t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东风四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阳东公路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张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4505008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南国保健有限公司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东城镇东风四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莫智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92631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金门酒店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东城镇湖滨西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陈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829819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中京商务酒店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行政一区新昌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周生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719886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instrText xml:space="preserve"> HYPERLINK "http://10.46.26.84:81/JCSJPage/DWGLPage/DWXXSearchPage.aspx" \l "%23"</w:instrText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fldChar w:fldCharType="separate"/>
            </w:r>
            <w:r>
              <w:rPr>
                <w:rStyle w:val="InternetLink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区康悦沐足中心</w:t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东城镇振士中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5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京源上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幢首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铺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顾亚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1605033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广博园发展有限公司广博园酒店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新华路与龙塘路交界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翁日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8276741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instrText xml:space="preserve"> HYPERLINK "http://10.46.26.84:81/JDJCPage/JCRWPage/Check_TaskViewPage.aspx?ItemBH=44009222J201200349" \l "%23"</w:instrText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fldChar w:fldCharType="separate"/>
            </w:r>
            <w:r>
              <w:rPr>
                <w:rStyle w:val="InternetLink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新东江海鲜大酒店有限公司</w:t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东城镇东风四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陈国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9220271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峰会酒店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东城镇行政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王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82981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佰利酒店有限公司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东城镇广雅中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佰利庄园综合楼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商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陈其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0662-6229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广泰酒店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东城镇合章北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雷建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8298187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燕山湖大酒店有限公司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湖滨西路凤凰城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刘权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8318616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海惠金宴酒店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东城镇始兴南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9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郝以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4212735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千里程沐足会所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东城镇湖滨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张志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5379909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珍珠湾大酒店有限公司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区东平镇珍珠湾旅游大道小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之二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陈云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5889939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广雅学校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区东城镇新华路与龙塘路交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居振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52181876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凤凰幼儿园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东城镇碧桂园社区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陈日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0685503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区第一中学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育才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梁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59862878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区人民医院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始兴中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谢国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827666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橙天嘉禾影视城管理有限公司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东城镇东风四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谢伟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8025605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绿源人造板有限公司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合山镇共发工业区（智通工业园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朱建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4325503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纳谷科技有限公司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区城工业园裕东一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宋艾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81272738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喜之郎果冻制造有限公司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区湖滨南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张计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8666251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嘉合化工有限公司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合山镇共发工业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林朴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89986367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勤兴软胶（阳江）有限公司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佛山禅城（阳东万象）产业转移工业园高达工业城金田十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谭良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6128159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森叶燃气有限公司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东城镇报平村冲尾江台公路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梅立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9028655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丰泽燃气有限公司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合山镇东刘管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何承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702673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登峰气体有限公司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区东城镇裕东八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林瑞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7198547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instrText xml:space="preserve"> HYPERLINK "http://10.46.26.84:81/JCSJPage/DWGLPage/DWXXSearchPage.aspx" \l "%23"</w:instrText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fldChar w:fldCharType="separate"/>
            </w:r>
            <w:r>
              <w:rPr>
                <w:rStyle w:val="InternetLink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十八子饮食娱乐服务有限公司</w:t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东风四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张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8276836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instrText xml:space="preserve"> HYPERLINK "http://10.46.26.84:81/JCSJPage/DWGLPage/DWXXSearchPage.aspx" \l "%23"</w:instrText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fldChar w:fldCharType="separate"/>
            </w:r>
            <w:r>
              <w:rPr>
                <w:rStyle w:val="InternetLink"/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汽车客运站有限公司</w:t>
            </w:r>
            <w:r>
              <w:rPr>
                <w:rStyle w:val="InternetLink"/>
                <w:sz w:val="28"/>
                <w:szCs w:val="28"/>
                <w:rFonts w:ascii="仿宋_GB2312;微软雅黑" w:hAnsi="仿宋_GB2312;微软雅黑" w:cs="仿宋_GB2312;微软雅黑" w:eastAsia="仿宋_GB2312;微软雅黑"/>
                <w:color w:val="000000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区东城镇湖滨西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郑遵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89263747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海悦半岛酒店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区东平镇珠珍湾十三小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A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A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A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A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A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黎锦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80238225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延生沐足服务有限公司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东城镇行政区龙日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张仕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7198628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广东金辉刀剪股份有限公司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佛山禅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万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产业转移工业园赤城八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A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谭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89263738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金恒实业有限公司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阳东区东城镇裕园五路北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及裕东一路东边地段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李永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38276217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京源上景商城（</w:t>
            </w:r>
            <w:hyperlink r:id="rId2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00000"/>
                  <w:sz w:val="28"/>
                  <w:szCs w:val="28"/>
                </w:rPr>
                <w:t>阳江市京源实业发展有限公司</w:t>
              </w:r>
            </w:hyperlink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）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江市东风三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5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新乐苑小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E-12A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冯春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5875171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大令社区居民委员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微型消防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区东城镇环山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谭爱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63367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燕山湖社区居民委员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微型消防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区东城镇湖滨路燕山湖广场北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-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陈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66157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北惯社区居民委员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阳东区北惯镇新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范运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8316122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sz w:val="28"/>
                  <w:szCs w:val="28"/>
                </w:rPr>
                <w:t>阳江居然之家家居建材有限公司</w:t>
              </w:r>
            </w:hyperlink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江市阳东区广雅东路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68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李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8760123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sz w:val="28"/>
                  <w:szCs w:val="28"/>
                </w:rPr>
                <w:t>阳江市碧桂园凤凰酒店有限公司</w:t>
              </w:r>
            </w:hyperlink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微型消防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阳东区湖滨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王付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827652119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6.26.84:81/XZXKPage/SHYSPage/SHYSTaskViewPage.aspx?ItemBH=44009000A201700005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钟家圣</cp:lastModifiedBy>
  <dcterms:modified xsi:type="dcterms:W3CDTF">2022-04-1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