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季度重点单位抽查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63"/>
        <w:gridCol w:w="4713"/>
        <w:gridCol w:w="18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阳江市江城区西湖驿栈沐足保健中心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西平北路</w:t>
            </w:r>
            <w:r>
              <w:rPr>
                <w:color w:val="000000"/>
                <w:sz w:val="18"/>
                <w:szCs w:val="18"/>
              </w:rPr>
              <w:t>588</w:t>
            </w:r>
            <w:r>
              <w:rPr>
                <w:color w:val="000000"/>
                <w:sz w:val="18"/>
                <w:szCs w:val="18"/>
              </w:rPr>
              <w:t>号穗兴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阳江市江城区乐菲儿幼儿园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鹰山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阳江长江国际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望瞭岭北侧山脚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阳江市江城区七天辉煌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西平路</w:t>
            </w:r>
            <w:r>
              <w:rPr>
                <w:color w:val="000000"/>
                <w:sz w:val="18"/>
                <w:szCs w:val="18"/>
              </w:rPr>
              <w:t>7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阳江市江城区东珠大酒店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石湾路东侧、马曹路南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阳江市新益文娱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东风二路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号之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广东盛世娱乐管理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仙踪路</w:t>
            </w:r>
            <w:r>
              <w:rPr>
                <w:color w:val="000000"/>
                <w:sz w:val="18"/>
                <w:szCs w:val="18"/>
              </w:rPr>
              <w:t>179</w:t>
            </w:r>
            <w:r>
              <w:rPr>
                <w:color w:val="000000"/>
                <w:sz w:val="18"/>
                <w:szCs w:val="18"/>
              </w:rPr>
              <w:t>号的南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阳江安达曼酒店管理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东门南路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号新都汇时尚广场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阳江市皇玛服饰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安宁路福安街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阳江市金至尊娱乐有限公司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新江东路</w:t>
            </w:r>
            <w:r>
              <w:rPr>
                <w:color w:val="000000"/>
                <w:sz w:val="18"/>
                <w:szCs w:val="18"/>
              </w:rPr>
              <w:t>2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阳江市五洲大酒店有限公司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体育路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海逸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东风二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之十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阳江市春雨露发展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区漠江路</w:t>
            </w:r>
            <w:r>
              <w:rPr>
                <w:color w:val="000000"/>
                <w:sz w:val="18"/>
                <w:szCs w:val="18"/>
              </w:rPr>
              <w:t>14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阳江市凯旋门大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东风三路</w:t>
            </w:r>
            <w:r>
              <w:rPr>
                <w:color w:val="000000"/>
                <w:sz w:val="18"/>
                <w:szCs w:val="18"/>
              </w:rPr>
              <w:t>25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阳江市闽艺酒店管理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漠江路</w:t>
            </w:r>
            <w:r>
              <w:rPr>
                <w:color w:val="000000"/>
                <w:sz w:val="18"/>
                <w:szCs w:val="18"/>
              </w:rPr>
              <w:t>39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阳江市江城区丽嘉大酒店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城区西平路</w:t>
            </w:r>
            <w:r>
              <w:rPr>
                <w:color w:val="000000"/>
                <w:sz w:val="18"/>
                <w:szCs w:val="18"/>
              </w:rPr>
              <w:t>3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阳江市第二汽车运输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石湾北路</w:t>
            </w:r>
            <w:r>
              <w:rPr>
                <w:color w:val="000000"/>
                <w:sz w:val="18"/>
                <w:szCs w:val="18"/>
              </w:rPr>
              <w:t>H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阳江市江城区康悦沐足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马曹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阳江市城田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南新城</w:t>
            </w:r>
            <w:r>
              <w:rPr>
                <w:color w:val="000000"/>
                <w:sz w:val="18"/>
                <w:szCs w:val="18"/>
              </w:rPr>
              <w:t>G3-B2008H</w:t>
            </w:r>
            <w:r>
              <w:rPr>
                <w:color w:val="000000"/>
                <w:sz w:val="18"/>
                <w:szCs w:val="18"/>
              </w:rPr>
              <w:t>之</w:t>
            </w:r>
            <w:r>
              <w:rPr>
                <w:color w:val="000000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阳江市华坚国际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了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阳江市新东门商厦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南恩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阳江市嘉华影院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建设一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之一嘉华尚城小区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幢二、三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市江城区拉斯维加斯酒店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漠江路</w:t>
            </w:r>
            <w:r>
              <w:rPr>
                <w:color w:val="000000"/>
                <w:sz w:val="18"/>
                <w:szCs w:val="18"/>
              </w:rPr>
              <w:t>55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instrText xml:space="preserve"> HYPERLINK "http://10.46.26.84:81/JDJCPage/JCRWPage/Check_TaskPage.aspx?ItemBH=44009201J201700231" \l "%23"</w:instrText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lang w:val="en-US" w:eastAsia="zh-CN"/>
              </w:rPr>
              <w:t>阳江市技工学校</w:t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城区白沙街延办望牛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instrText xml:space="preserve"> HYPERLINK "http://10.46.26.84:81/JDJCPage/JCRWPage/Check_TaskViewPage.aspx?ItemBH=44009201J201700363" \l "%23"</w:instrText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lang w:val="en-US" w:eastAsia="zh-CN"/>
              </w:rPr>
              <w:t>阳江市威利纳贸易有限公司丰华花园大酒店</w:t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漠江中路</w:t>
            </w:r>
            <w:r>
              <w:rPr>
                <w:color w:val="000000"/>
                <w:sz w:val="18"/>
                <w:szCs w:val="18"/>
              </w:rPr>
              <w:t>1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instrText xml:space="preserve"> HYPERLINK "http://10.46.26.84:81/JDJCPage/JCRWPage/Check_TaskViewPage.aspx?ItemBH=44009201J201700175" \l "%23"</w:instrText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lang w:val="en-US" w:eastAsia="zh-CN"/>
              </w:rPr>
              <w:t>阳江市水汇酒店有限公司</w:t>
            </w:r>
            <w:r>
              <w:rPr>
                <w:rStyle w:val="InternetLink"/>
                <w:sz w:val="18"/>
                <w:szCs w:val="18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阳江市江城区东风三路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润良商业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瑞禾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市荣晖大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阳江市江城区西平北路（西边）大平地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阳江市延生沐足保健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安宁路南排园仔坑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市江城区盛世明臻健身俱乐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华侨新村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号瑞俪轩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市圣泰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马南路</w:t>
            </w:r>
            <w:r>
              <w:rPr>
                <w:color w:val="000000"/>
                <w:sz w:val="18"/>
                <w:szCs w:val="18"/>
              </w:rPr>
              <w:t>190-19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市江城区银泰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二环北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阳江广丰花园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高凉路与新江路交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阳江市江城区盛世会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新江北路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阳江市江城区金泰新顺德家具批发广场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金山路北共青湖水库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市我歌娱乐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江城区人民路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号恒源大厦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阳江市江城区嘉悦大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西平北路</w:t>
            </w:r>
            <w:r>
              <w:rPr>
                <w:color w:val="000000"/>
                <w:sz w:val="18"/>
                <w:szCs w:val="18"/>
              </w:rPr>
              <w:t>76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阳江纳谷科技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城工业园裕东一路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阳东区人民政府机关大院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区德政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阳江市丰泽燃气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合山镇东刘管理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江市金恒实业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裕园五路北边及裕东一路东边地段</w:t>
            </w:r>
            <w:r>
              <w:rPr>
                <w:rFonts w:cs="Calibri;Century Gothic" w:eastAsia="Calibri;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禾米粥酩浩商务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风四路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中国石化销售有限公司广东阳江阳东东城加油站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风四路</w:t>
            </w:r>
            <w:r>
              <w:rPr>
                <w:color w:val="000000"/>
                <w:sz w:val="18"/>
                <w:szCs w:val="18"/>
              </w:rPr>
              <w:t>2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延生沐足服务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行政区龙日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东城镇凤凰幼儿园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碧桂园社区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阳江嘉合化工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合山镇共发工业区</w:t>
            </w:r>
            <w:r>
              <w:rPr>
                <w:color w:val="000000"/>
                <w:sz w:val="18"/>
                <w:szCs w:val="18"/>
              </w:rPr>
              <w:t>C1#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阳东县海悦半岛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东平镇珍珠湾十三小区</w:t>
            </w:r>
            <w:r>
              <w:rPr>
                <w:color w:val="000000"/>
                <w:sz w:val="18"/>
                <w:szCs w:val="18"/>
              </w:rPr>
              <w:t>A2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A3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A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A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A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珍珠湾大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平镇珍珠湾旅游大道小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之二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海惠金宴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始兴南路</w:t>
            </w: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</w:rPr>
              <w:t>号之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</w:rPr>
                <w:t>中国石油天然气股份有限公司广东阳江阳东雅韶下塔洞加油站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雅韶镇五丰村委会下塔洞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人民医院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始兴中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</w:rPr>
                <w:t>中国石油天然气股份有限公司广东阳江阳东大令加油站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大令广湛公路边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十八子饭店斜对面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城区中京商务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行政一区新昌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</w:rPr>
                <w:t>阳江市森叶燃气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报平村冲尾江台公路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广泰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合章北路</w:t>
            </w:r>
            <w:r>
              <w:rPr>
                <w:color w:val="000000"/>
                <w:sz w:val="18"/>
                <w:szCs w:val="18"/>
              </w:rPr>
              <w:t>2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阳东广雅学校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新华路南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</w:rPr>
                <w:t>中国石化销售有限公司广东阳江阳东高阳加油站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大令开发区小狗山（东风四路</w:t>
            </w:r>
            <w:r>
              <w:rPr>
                <w:color w:val="000000"/>
                <w:sz w:val="18"/>
                <w:szCs w:val="18"/>
              </w:rPr>
              <w:t>31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第一中学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阳江市阳东区城育才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城区峰会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行政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阳江十八子饮食娱乐服务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东风四路</w:t>
            </w:r>
            <w:r>
              <w:rPr>
                <w:color w:val="000000"/>
                <w:sz w:val="18"/>
                <w:szCs w:val="18"/>
              </w:rPr>
              <w:t>30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</w:rPr>
                <w:t>中国石化销售有限公司广东阳江阳东始兴路加油站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东城镇始兴中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人民检察院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新华路</w:t>
            </w:r>
            <w:r>
              <w:rPr>
                <w:color w:val="000000"/>
                <w:sz w:val="18"/>
                <w:szCs w:val="18"/>
              </w:rPr>
              <w:t>36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</w:rPr>
                <w:t>阳东广博园发展有限公司（广博园高尔夫庄园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半山壹品食府）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阳江市阳东县新华路与龙塘路交界处（广雅中学对面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</w:rPr>
                <w:t>中国石化销售有限公司广东阳江阳东东顺加油站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北惯镇那霍管理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</w:rPr>
                <w:t>中国石化销售有限公司广东阳江阳东北惯加油站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北惯镇赤平铜鼓岭</w:t>
            </w:r>
            <w:r>
              <w:rPr>
                <w:color w:val="000000"/>
                <w:sz w:val="18"/>
                <w:szCs w:val="18"/>
              </w:rPr>
              <w:t>325</w:t>
            </w:r>
            <w:r>
              <w:rPr>
                <w:color w:val="000000"/>
                <w:sz w:val="18"/>
                <w:szCs w:val="18"/>
              </w:rPr>
              <w:t>国道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南国保健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东风四路</w:t>
            </w:r>
            <w:r>
              <w:rPr>
                <w:color w:val="000000"/>
                <w:sz w:val="18"/>
                <w:szCs w:val="18"/>
              </w:rPr>
              <w:t>24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金门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湖滨西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新东江海鲜大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东风四路</w:t>
            </w:r>
            <w:r>
              <w:rPr>
                <w:color w:val="000000"/>
                <w:sz w:val="18"/>
                <w:szCs w:val="18"/>
              </w:rPr>
              <w:t>2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</w:rPr>
                <w:t>阳江市佰利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广雅中路</w:t>
            </w:r>
            <w:r>
              <w:rPr>
                <w:color w:val="000000"/>
                <w:sz w:val="18"/>
                <w:szCs w:val="18"/>
              </w:rPr>
              <w:t>322</w:t>
            </w:r>
            <w:r>
              <w:rPr>
                <w:color w:val="000000"/>
                <w:sz w:val="18"/>
                <w:szCs w:val="18"/>
              </w:rPr>
              <w:t>号佰利庄园综合楼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</w:rPr>
                <w:t>阳江市燕山湖大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城湖滨西路凤凰城四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</w:rPr>
                <w:t>广东电网有限责任公司阳江阳东供电局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始兴中路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</w:rPr>
                <w:t>阳江市阳东橙天嘉禾影城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东城镇东风四路</w:t>
            </w:r>
            <w:r>
              <w:rPr>
                <w:color w:val="000000"/>
                <w:sz w:val="18"/>
                <w:szCs w:val="18"/>
              </w:rPr>
              <w:t>31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馆（第四层，夹层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</w:rPr>
                <w:t>阳江绿源人造板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东区合山镇共发工业区（智通工业园内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</w:rPr>
                <w:t>阳江喜之郎果冻制造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城湖滨南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</w:rPr>
                <w:t>勤兴软胶（阳江）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北惯镇高达工业城金田十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</w:rPr>
                <w:t>阳江市登峰气体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区东城镇裕东八路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</w:rPr>
                <w:t>阳江市阳东区汽车客运站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区东城镇湖滨西路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广东金辉刀剪股份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禅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阳东万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产业转移工业园赤城八路</w:t>
            </w:r>
            <w:r>
              <w:rPr>
                <w:color w:val="000000"/>
                <w:sz w:val="18"/>
                <w:szCs w:val="18"/>
              </w:rPr>
              <w:t>A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</w:rPr>
                <w:t>阳江市京源资产管理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城区东风三路</w:t>
            </w:r>
            <w:r>
              <w:rPr>
                <w:color w:val="000000"/>
                <w:sz w:val="18"/>
                <w:szCs w:val="18"/>
              </w:rPr>
              <w:t>25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悦华大酒店饮食娱乐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阳春市东湖西路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号之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金鹏大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镇城东大道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新朗商务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西路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东湖国际大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东路</w:t>
            </w:r>
            <w:r>
              <w:rPr>
                <w:color w:val="000000"/>
                <w:sz w:val="18"/>
                <w:szCs w:val="18"/>
              </w:rPr>
              <w:t>21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万濠海鲜酒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山庄求知路以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铂金湾童宁幼儿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中兴新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麒麟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城镇春江大道四港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10.46.26.84:81/XZXKPage/SHYSPage/SHYSTaskPage.aspx?ItemBH=44009221A201300029" \l "%2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中国石化销售有限公司广东阳江阳春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铜陵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城莲平北路西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怡景山水假日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东湖西路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佳惠贸易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红旗路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佳惠贸易有限公司东湖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新城</w:t>
            </w:r>
            <w:r>
              <w:rPr>
                <w:color w:val="000000"/>
                <w:sz w:val="18"/>
                <w:szCs w:val="18"/>
              </w:rPr>
              <w:t>2A</w:t>
            </w:r>
            <w:r>
              <w:rPr>
                <w:color w:val="000000"/>
                <w:sz w:val="18"/>
                <w:szCs w:val="18"/>
              </w:rPr>
              <w:t>幢商住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华润万家生活超市有限公司阳春东湖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公园二期旅游购物广场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月亮湾商务宾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街道南新大道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</w:rPr>
                <w:t>阳春市好好多购物广场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河西绵登新城东侧农贸综合批发市场超市综合楼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</w:rPr>
                <w:t>阳春市春湾淘金湾酒吧俱乐部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湾站前开发区货运站路口侧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华信实业有限公司东湖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街道阳春大道西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新白金皇宫饮食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公园二期旅游购物广场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幢三层及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商铺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万悦城购物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东湖西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color w:val="000000"/>
                  <w:sz w:val="18"/>
                  <w:szCs w:val="18"/>
                </w:rPr>
                <w:t> 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阳春市凯乐迪酒店管理服务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阳春市春城街道红旗路</w:t>
            </w:r>
            <w:r>
              <w:rPr>
                <w:color w:val="000000"/>
                <w:sz w:val="18"/>
                <w:szCs w:val="18"/>
              </w:rPr>
              <w:t>11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color w:val="000000"/>
                  <w:sz w:val="18"/>
                  <w:szCs w:val="18"/>
                </w:rPr>
                <w:t>阳春市延生古典沐足城朝阳分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朝阳路国源广场一、二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广播电视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迎宾大道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粤运朗日股份有限公司阳春汽车客运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南新大道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设银行股份有限公司阳春支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朝南路</w:t>
            </w:r>
            <w:r>
              <w:rPr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电网阳江阳春供电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南新大道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益华百货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街道东湖公园二期会展中心综合楼第一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海洋燃气贸易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江大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惠群燃气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合水镇太平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阳春市液化石油气公司沙河供气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河西站南开发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森叶燃气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黎湖罗运岗岭脚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朗日燃料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南新大道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洲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街道春州大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中朗石录路口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河西中朗石录路口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河西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城西大道</w:t>
            </w:r>
            <w:r>
              <w:rPr>
                <w:color w:val="000000"/>
                <w:sz w:val="18"/>
                <w:szCs w:val="18"/>
              </w:rPr>
              <w:t>12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升平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河西莲平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春江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镇春江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城北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城东大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绵登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街道春洲大道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人民桥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人民桥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销售有限公司广东阳江阳春春湖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黎湖农校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聚缘网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南新大道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足泰城浴足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东路东湖公园二期商住楼三区第三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人民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环城南路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中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拥军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妇幼保健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迎宾大道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疾病预防控制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镇春州大道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民族希望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永宁镇中心小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第一中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镇教育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云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城育德路与校前路交汇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绵登中英文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绵登大道北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名仕商务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镇龙岩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惠群燃气有限公司三甲分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三甲镇中心村委会乌鹤岭脚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天然气股份有限公司广东阳春春湾永信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湾镇三角村委会樟木根村路口</w:t>
            </w:r>
            <w:r>
              <w:rPr>
                <w:color w:val="000000"/>
                <w:sz w:val="18"/>
                <w:szCs w:val="18"/>
              </w:rPr>
              <w:t>1968</w:t>
            </w:r>
            <w:r>
              <w:rPr>
                <w:color w:val="000000"/>
                <w:sz w:val="18"/>
                <w:szCs w:val="18"/>
              </w:rPr>
              <w:t>线西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绵登制衣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春城东莞长安（阳春）产业转移工业园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玛索俱乐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城街朝阳路</w:t>
            </w:r>
            <w:r>
              <w:rPr>
                <w:color w:val="000000"/>
                <w:sz w:val="18"/>
                <w:szCs w:val="18"/>
              </w:rPr>
              <w:t>14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体育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体育中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图书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东湖益民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通信集团广东有限公司阳春分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城云路</w:t>
            </w:r>
            <w:r>
              <w:rPr>
                <w:color w:val="000000"/>
                <w:sz w:val="18"/>
                <w:szCs w:val="18"/>
              </w:rPr>
              <w:t>14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信股份有限公司阳春分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迎宾大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银行阳春支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朝南路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沙扒镇星际海湾大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沙扒镇狮子岭南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沙巴岛海湾酒店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沙扒镇旅游大道南面（旧兔场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创世时代文化传媒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县城尖岗村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地块</w:t>
            </w:r>
            <w:r>
              <w:rPr>
                <w:color w:val="000000"/>
                <w:sz w:val="18"/>
                <w:szCs w:val="18"/>
              </w:rPr>
              <w:t>A2</w:t>
            </w:r>
            <w:r>
              <w:rPr>
                <w:color w:val="000000"/>
                <w:sz w:val="18"/>
                <w:szCs w:val="18"/>
              </w:rPr>
              <w:t>号三、四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化工股份有限公司广东阳江石油分公司阳西桥平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织贡镇石桥铺</w:t>
            </w:r>
            <w:r>
              <w:rPr>
                <w:color w:val="000000"/>
                <w:sz w:val="18"/>
                <w:szCs w:val="18"/>
              </w:rPr>
              <w:t>325</w:t>
            </w:r>
            <w:r>
              <w:rPr>
                <w:color w:val="000000"/>
                <w:sz w:val="18"/>
                <w:szCs w:val="18"/>
              </w:rPr>
              <w:t>国道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延生沐足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新城十七区人民大道</w:t>
            </w:r>
            <w:r>
              <w:rPr>
                <w:color w:val="000000"/>
                <w:sz w:val="18"/>
                <w:szCs w:val="18"/>
              </w:rPr>
              <w:t>17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四季假日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县城二十一区迎宾路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店影视股份有限公司阳西电影城分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人民北路耀宝凯旋豪庭商住小区二期商场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楼局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粤运朗日股份有限公司阳西汽车总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迎宾大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新供销明湖商贸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县城湖景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人民法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人民大道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厨邦食品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厨邦大道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第二中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桥平东路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第一中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宋康路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维纳斯皇冠国际酒店管理有限公司阳西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阳江市阳西县城区湖景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百纳国际俱乐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新城十三区宋康路</w:t>
            </w: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可可精品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兴华路</w:t>
            </w:r>
            <w:r>
              <w:rPr>
                <w:color w:val="000000"/>
                <w:sz w:val="18"/>
                <w:szCs w:val="18"/>
              </w:rPr>
              <w:t>15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5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帝煌俱乐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湖景南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御景温泉酒店内第三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双飞高新科技发展有限责任公司咸水矿温泉旅游度假山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向阳东路东湖温泉山庄服务中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人民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人民大道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油碧辟石油有限公司阳江阳西一区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一区石桥铺糯仔坑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化工股份有限公司广东阳江石油分公司阳西东门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东门洞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化工股份有限公司广东阳江石油分公司阳西城区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新城区九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化工股份有限公司广东阳江石油分公司阳西桥平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织贡镇石桥铺</w:t>
            </w:r>
            <w:r>
              <w:rPr>
                <w:color w:val="000000"/>
                <w:sz w:val="18"/>
                <w:szCs w:val="18"/>
              </w:rPr>
              <w:t>325</w:t>
            </w:r>
            <w:r>
              <w:rPr>
                <w:color w:val="000000"/>
                <w:sz w:val="18"/>
                <w:szCs w:val="18"/>
              </w:rPr>
              <w:t>国道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化工股份有限公司广东阳江石油分公司阳西程村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程村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天然气股份有限公司广东阳江阳西昌朗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新城高速路出入口织塘路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天然气股份有限公司广东阳江阳西城南加油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新城十八区西湖南路</w:t>
            </w: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森叶燃气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太平桥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顺欣海洋渔业集团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新城生态民营科技工业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聚豪酒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迎宾大道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海滨电力发展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西县溪头镇青湾仔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信股份有限公司阳西分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人民大道</w:t>
            </w:r>
            <w:r>
              <w:rPr>
                <w:color w:val="000000"/>
                <w:sz w:val="18"/>
                <w:szCs w:val="18"/>
              </w:rPr>
              <w:t>1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永光不锈钢制品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永光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政协办公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府大院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人民检察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兴华路与聚财路交汇处（聚龙城西侧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第一幼儿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阳西县城十五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人大常委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广场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电网公司阳江阳西供电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人民大道</w:t>
            </w:r>
            <w:r>
              <w:rPr>
                <w:color w:val="000000"/>
                <w:sz w:val="18"/>
                <w:szCs w:val="18"/>
              </w:rPr>
              <w:t>8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中心幼儿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新城六区升平九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人民政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广场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阳西县委员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城广场路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海陵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</w:rPr>
                <w:t>阳江市闸坡镇富海酒店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闸坡镇大角湾停车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海陵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</w:rPr>
                <w:t>阳江市凯逸湾假日酒店有限公司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闸坡镇旅游大道中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海陵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</w:rPr>
                <w:t>阳江市志荣物业有限公司闸坡风帆度假公寓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闸坡镇旅游大道北（东小区</w:t>
            </w:r>
            <w:r>
              <w:rPr>
                <w:color w:val="000000"/>
                <w:sz w:val="18"/>
                <w:szCs w:val="18"/>
              </w:rPr>
              <w:t>N-17-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百利投资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昌大昌超级购物广场有限公司阳江百利广场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百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燃气阳江高新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高新区站港（福冈）科技园新寨路南侧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君创房地产开发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江城区新江北路与西平北路交汇处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城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广东）商业零售有限公司阳江西平北路分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上第二层部分和地上第三层部分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6.26.84:81/JCSJPage/DWGLPage/DWXXGLList_ZDPage.aspx" TargetMode="External"/><Relationship Id="rId3" Type="http://schemas.openxmlformats.org/officeDocument/2006/relationships/hyperlink" Target="http://10.46.26.84:81/JCSJPage/DWGLPage/DWXXGLList_ZDPage.aspx" TargetMode="External"/><Relationship Id="rId4" Type="http://schemas.openxmlformats.org/officeDocument/2006/relationships/hyperlink" Target="http://10.46.26.84:81/JCSJPage/DWGLPage/DWXXGLList_ZDPage.aspx" TargetMode="External"/><Relationship Id="rId5" Type="http://schemas.openxmlformats.org/officeDocument/2006/relationships/hyperlink" Target="http://10.46.26.84:81/JCSJPage/DWGLPage/DWXXGLList_ZDPage.aspx" TargetMode="External"/><Relationship Id="rId6" Type="http://schemas.openxmlformats.org/officeDocument/2006/relationships/hyperlink" Target="http://10.46.26.84:81/JCSJPage/DWGLPage/DWXXGLList_ZDPage.aspx" TargetMode="External"/><Relationship Id="rId7" Type="http://schemas.openxmlformats.org/officeDocument/2006/relationships/hyperlink" Target="http://10.46.26.84:81/JCSJPage/DWGLPage/DWXXGLList_ZDPage.aspx" TargetMode="External"/><Relationship Id="rId8" Type="http://schemas.openxmlformats.org/officeDocument/2006/relationships/hyperlink" Target="http://10.46.26.84:81/JCSJPage/DWGLPage/DWXXGLList_ZDPage.aspx" TargetMode="External"/><Relationship Id="rId9" Type="http://schemas.openxmlformats.org/officeDocument/2006/relationships/hyperlink" Target="http://10.46.26.84:81/JCSJPage/DWGLPage/DWXXGLList_ZDPage.aspx" TargetMode="External"/><Relationship Id="rId10" Type="http://schemas.openxmlformats.org/officeDocument/2006/relationships/hyperlink" Target="http://10.46.26.84:81/JCSJPage/DWGLPage/DWXXGLList_ZDPage.aspx" TargetMode="External"/><Relationship Id="rId11" Type="http://schemas.openxmlformats.org/officeDocument/2006/relationships/hyperlink" Target="http://10.46.26.84:81/JCSJPage/DWGLPage/DWXXGLList_ZDPage.aspx" TargetMode="External"/><Relationship Id="rId12" Type="http://schemas.openxmlformats.org/officeDocument/2006/relationships/hyperlink" Target="http://10.46.26.84:81/JCSJPage/DWGLPage/DWXXGLList_ZDPage.aspx" TargetMode="External"/><Relationship Id="rId13" Type="http://schemas.openxmlformats.org/officeDocument/2006/relationships/hyperlink" Target="http://10.46.26.84:81/JCSJPage/DWGLPage/DWXXGLList_ZDPage.aspx" TargetMode="External"/><Relationship Id="rId14" Type="http://schemas.openxmlformats.org/officeDocument/2006/relationships/hyperlink" Target="http://10.46.26.84:81/JCSJPage/DWGLPage/DWXXGLList_ZDPage.aspx" TargetMode="External"/><Relationship Id="rId15" Type="http://schemas.openxmlformats.org/officeDocument/2006/relationships/hyperlink" Target="http://10.46.26.84:81/JCSJPage/DWGLPage/DWXXGLList_ZDPage.aspx" TargetMode="External"/><Relationship Id="rId16" Type="http://schemas.openxmlformats.org/officeDocument/2006/relationships/hyperlink" Target="http://10.46.26.84:81/JCSJPage/DWGLPage/DWXXGLList_ZDPage.aspx" TargetMode="External"/><Relationship Id="rId17" Type="http://schemas.openxmlformats.org/officeDocument/2006/relationships/hyperlink" Target="http://10.46.26.84:81/JDJCPage/JCRWPage/Check_TaskViewPage.aspx?ItemBH=44009201J201700005" TargetMode="External"/><Relationship Id="rId18" Type="http://schemas.openxmlformats.org/officeDocument/2006/relationships/hyperlink" Target="http://10.46.26.84:81/JCSJPage/DWGLPage/DWXXGLList_ZDPage.aspx" TargetMode="External"/><Relationship Id="rId19" Type="http://schemas.openxmlformats.org/officeDocument/2006/relationships/hyperlink" Target="http://10.46.26.84:81/JDJCPage/JCRWPage/Check_TaskViewPage.aspx?ItemBH=44009201J201700101" TargetMode="External"/><Relationship Id="rId20" Type="http://schemas.openxmlformats.org/officeDocument/2006/relationships/hyperlink" Target="http://10.46.26.84:81/JDJCPage/JCRWPage/Check_TaskViewPage.aspx?ItemBH=44009201J201700078" TargetMode="External"/><Relationship Id="rId21" Type="http://schemas.openxmlformats.org/officeDocument/2006/relationships/hyperlink" Target="http://10.46.26.84:81/JDJCPage/JCRWPage/Check_TaskViewPage.aspx?ItemBH=44009222J201700372" TargetMode="External"/><Relationship Id="rId22" Type="http://schemas.openxmlformats.org/officeDocument/2006/relationships/hyperlink" Target="http://10.46.26.84:81/JDJCPage/JCRWPage/Check_TaskViewPage.aspx?ItemBH=44009222J201700526" TargetMode="External"/><Relationship Id="rId23" Type="http://schemas.openxmlformats.org/officeDocument/2006/relationships/hyperlink" Target="http://10.46.26.84:81/JDJCPage/JCRWPage/Check_TaskViewPage.aspx?ItemBH=44009222J201700370" TargetMode="External"/><Relationship Id="rId24" Type="http://schemas.openxmlformats.org/officeDocument/2006/relationships/hyperlink" Target="http://10.46.26.84:81/JDJCPage/JCRWPage/Check_TaskViewPage.aspx?ItemBH=44009222J201700353" TargetMode="External"/><Relationship Id="rId25" Type="http://schemas.openxmlformats.org/officeDocument/2006/relationships/hyperlink" Target="http://10.46.26.84:81/JDJCPage/JCRWPage/Check_TaskViewPage.aspx?ItemBH=44009222J201700474" TargetMode="External"/><Relationship Id="rId26" Type="http://schemas.openxmlformats.org/officeDocument/2006/relationships/hyperlink" Target="http://10.46.26.84:81/JDJCPage/JCRWPage/Check_TaskViewPage.aspx?ItemBH=44009222J201700361" TargetMode="External"/><Relationship Id="rId27" Type="http://schemas.openxmlformats.org/officeDocument/2006/relationships/hyperlink" Target="http://10.46.26.84:81/JDJCPage/JCRWPage/Check_TaskViewPage.aspx?ItemBH=44009222J201700360" TargetMode="External"/><Relationship Id="rId28" Type="http://schemas.openxmlformats.org/officeDocument/2006/relationships/hyperlink" Target="http://10.46.26.84:81/JDJCPage/JCRWPage/Check_TaskViewPage.aspx?ItemBH=44009222J201700371" TargetMode="External"/><Relationship Id="rId29" Type="http://schemas.openxmlformats.org/officeDocument/2006/relationships/hyperlink" Target="http://10.46.26.84:81/JDJCPage/JCRWPage/Check_TaskViewPage.aspx?ItemBH=44009222J201700369" TargetMode="External"/><Relationship Id="rId30" Type="http://schemas.openxmlformats.org/officeDocument/2006/relationships/hyperlink" Target="http://10.46.26.84:81/JDJCPage/JCRWPage/Check_TaskViewPage.aspx?ItemBH=44009222J201700368" TargetMode="External"/><Relationship Id="rId31" Type="http://schemas.openxmlformats.org/officeDocument/2006/relationships/hyperlink" Target="http://10.46.26.84:81/JDJCPage/JCRWPage/Check_TaskViewPage.aspx?ItemBH=44009222J201700365" TargetMode="External"/><Relationship Id="rId32" Type="http://schemas.openxmlformats.org/officeDocument/2006/relationships/hyperlink" Target="http://10.46.26.84:81/JDJCPage/JCRWPage/Check_TaskViewPage.aspx?ItemBH=44009222J201700475" TargetMode="External"/><Relationship Id="rId33" Type="http://schemas.openxmlformats.org/officeDocument/2006/relationships/hyperlink" Target="http://10.46.26.84:81/JDJCPage/JCRWPage/Check_TaskViewPage.aspx?ItemBH=44009222J201700466" TargetMode="External"/><Relationship Id="rId34" Type="http://schemas.openxmlformats.org/officeDocument/2006/relationships/hyperlink" Target="http://10.46.26.84:81/JDJCPage/JCRWPage/Check_TaskViewPage.aspx?ItemBH=44009222J201700476" TargetMode="External"/><Relationship Id="rId35" Type="http://schemas.openxmlformats.org/officeDocument/2006/relationships/hyperlink" Target="http://10.46.26.84:81/JDJCPage/JCRWPage/Check_TaskViewPage.aspx?ItemBH=44009222J201700362" TargetMode="External"/><Relationship Id="rId36" Type="http://schemas.openxmlformats.org/officeDocument/2006/relationships/hyperlink" Target="http://10.46.26.84:81/JDJCPage/JCRWPage/Check_TaskViewPage.aspx?ItemBH=44009222J201700470" TargetMode="External"/><Relationship Id="rId37" Type="http://schemas.openxmlformats.org/officeDocument/2006/relationships/hyperlink" Target="http://10.46.26.84:81/JDJCPage/JCRWPage/Check_TaskViewPage.aspx?ItemBH=44009222J201700363" TargetMode="External"/><Relationship Id="rId38" Type="http://schemas.openxmlformats.org/officeDocument/2006/relationships/hyperlink" Target="http://10.46.26.84:81/JDJCPage/JCRWPage/Check_TaskViewPage.aspx?ItemBH=44009222J201700467" TargetMode="External"/><Relationship Id="rId39" Type="http://schemas.openxmlformats.org/officeDocument/2006/relationships/hyperlink" Target="http://10.46.26.84:81/JDJCPage/JCRWPage/Check_TaskViewPage.aspx?ItemBH=44009222J201700477" TargetMode="External"/><Relationship Id="rId40" Type="http://schemas.openxmlformats.org/officeDocument/2006/relationships/hyperlink" Target="http://10.46.26.84:81/JDJCPage/JCRWPage/Check_TaskViewPage.aspx?ItemBH=44009222J201700472" TargetMode="External"/><Relationship Id="rId41" Type="http://schemas.openxmlformats.org/officeDocument/2006/relationships/hyperlink" Target="http://10.46.26.84:81/JDJCPage/JCRWPage/Check_TaskViewPage.aspx?ItemBH=44009222J201700366" TargetMode="External"/><Relationship Id="rId42" Type="http://schemas.openxmlformats.org/officeDocument/2006/relationships/hyperlink" Target="http://10.46.26.84:81/JDJCPage/JCRWPage/Check_TaskViewPage.aspx?ItemBH=44009222J201700367" TargetMode="External"/><Relationship Id="rId43" Type="http://schemas.openxmlformats.org/officeDocument/2006/relationships/hyperlink" Target="http://10.46.26.84:81/JDJCPage/JCRWPage/Check_TaskViewPage.aspx?ItemBH=44009222J201700478" TargetMode="External"/><Relationship Id="rId44" Type="http://schemas.openxmlformats.org/officeDocument/2006/relationships/hyperlink" Target="http://10.46.26.84:81/JDJCPage/JCRWPage/Check_TaskViewPage.aspx?ItemBH=44009222J201700527" TargetMode="External"/><Relationship Id="rId45" Type="http://schemas.openxmlformats.org/officeDocument/2006/relationships/hyperlink" Target="http://10.46.26.84:81/JDJCPage/JCRWPage/Check_TaskViewPage.aspx?ItemBH=44009222J201700364" TargetMode="External"/><Relationship Id="rId46" Type="http://schemas.openxmlformats.org/officeDocument/2006/relationships/hyperlink" Target="http://10.46.26.84:81/JDJCPage/JCRWPage/Check_TaskViewPage.aspx?ItemBH=44009222J201700479" TargetMode="External"/><Relationship Id="rId47" Type="http://schemas.openxmlformats.org/officeDocument/2006/relationships/hyperlink" Target="http://10.46.26.84:81/JDJCPage/JCRWPage/Check_TaskViewPage.aspx?ItemBH=44009222J201700480" TargetMode="External"/><Relationship Id="rId48" Type="http://schemas.openxmlformats.org/officeDocument/2006/relationships/hyperlink" Target="http://10.46.26.84:81/JCSJPage/DWGLPage/DWXXSearchPage.aspx" TargetMode="External"/><Relationship Id="rId49" Type="http://schemas.openxmlformats.org/officeDocument/2006/relationships/hyperlink" Target="http://10.46.26.84:81/JCSJPage/DWGLPage/DWXXSearchPage.aspx" TargetMode="External"/><Relationship Id="rId50" Type="http://schemas.openxmlformats.org/officeDocument/2006/relationships/hyperlink" Target="http://10.46.26.84:81/JCSJPage/DWGLPage/DWXXSearchPage.aspx" TargetMode="External"/><Relationship Id="rId51" Type="http://schemas.openxmlformats.org/officeDocument/2006/relationships/hyperlink" Target="http://10.46.26.84:81/JCSJPage/DWGLPage/DWXXSearchPage.aspx" TargetMode="External"/><Relationship Id="rId52" Type="http://schemas.openxmlformats.org/officeDocument/2006/relationships/hyperlink" Target="http://10.46.26.84:81/JCSJPage/DWGLPage/DWXXSearchPage.aspx" TargetMode="External"/><Relationship Id="rId53" Type="http://schemas.openxmlformats.org/officeDocument/2006/relationships/hyperlink" Target="http://10.46.26.84:81/JCSJPage/DWGLPage/DWXXSearchPage.aspx" TargetMode="External"/><Relationship Id="rId54" Type="http://schemas.openxmlformats.org/officeDocument/2006/relationships/hyperlink" Target="http://10.46.26.84:81/JCSJPage/DWGLPage/DWXXSearchPage.aspx" TargetMode="External"/><Relationship Id="rId55" Type="http://schemas.openxmlformats.org/officeDocument/2006/relationships/hyperlink" Target="http://10.46.26.84:81/JCSJPage/DWGLPage/DWXXSearchPage.aspx" TargetMode="External"/><Relationship Id="rId56" Type="http://schemas.openxmlformats.org/officeDocument/2006/relationships/hyperlink" Target="http://10.46.26.84:81/JCSJPage/DWGLPage/DWXXSearchPage.aspx" TargetMode="External"/><Relationship Id="rId57" Type="http://schemas.openxmlformats.org/officeDocument/2006/relationships/hyperlink" Target="http://10.46.26.84:81/JCSJPage/DWGLPage/DWXXSearchPage.aspx" TargetMode="External"/><Relationship Id="rId58" Type="http://schemas.openxmlformats.org/officeDocument/2006/relationships/hyperlink" Target="http://10.46.26.84:81/JCSJPage/DWGLPage/DWXXSearchPage.aspx" TargetMode="External"/><Relationship Id="rId59" Type="http://schemas.openxmlformats.org/officeDocument/2006/relationships/hyperlink" Target="http://10.46.26.84:81/JCSJPage/DWGLPage/DWXXSearchPage.aspx" TargetMode="External"/><Relationship Id="rId60" Type="http://schemas.openxmlformats.org/officeDocument/2006/relationships/hyperlink" Target="http://10.46.26.84:81/JCSJPage/DWGLPage/DWXXSearchPage.aspx" TargetMode="External"/><Relationship Id="rId61" Type="http://schemas.openxmlformats.org/officeDocument/2006/relationships/hyperlink" Target="http://10.46.26.84:81/JCSJPage/DWGLPage/DWXXSearchPage.aspx" TargetMode="External"/><Relationship Id="rId62" Type="http://schemas.openxmlformats.org/officeDocument/2006/relationships/hyperlink" Target="http://10.46.26.84:81/JDJCPage/JCRWPage/Check_TaskPage.aspx?ItemBH=44009221Q201400004&amp;rurl=../../XZXKPage/AQJCSLPage/AQJCSLListPage.aspx&amp;aqjc=1" TargetMode="External"/><Relationship Id="rId63" Type="http://schemas.openxmlformats.org/officeDocument/2006/relationships/hyperlink" Target="http://10.46.26.84:81/JDJCPage/JCRWPage/Check_TaskPage.aspx?ItemBH=44009221Q201400003&amp;rurl=../../XZXKPage/AQJCSLPage/AQJCSLListPage.aspx&amp;aqjc=1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4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