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江城区</w:t>
      </w:r>
      <w:r>
        <w:rPr>
          <w:sz w:val="44"/>
          <w:szCs w:val="44"/>
        </w:rPr>
        <w:t>微型消防站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60"/>
        <w:gridCol w:w="3255"/>
        <w:gridCol w:w="3193"/>
        <w:gridCol w:w="54"/>
        <w:gridCol w:w="2309"/>
        <w:gridCol w:w="236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马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桔子东七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志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925652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洲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塘路里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梁端标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783120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甜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场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号之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昌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63059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南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洲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783088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观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谭瑞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783349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北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洲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号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 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516125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龙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福小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宗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426783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金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鹏翔金凤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2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谭兆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3255522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广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了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 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66497002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三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滘桥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113111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沿江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滘桥新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取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662363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龙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裕达花园三街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文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63893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洲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濑新街一巷南一号之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家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256184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西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漠阳永宁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之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秀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947513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石湾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波陵园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薛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783888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恩街道东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波陵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岑业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6025283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捷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捷镇双捷社区居民委员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汝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37998747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北街道微型消防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联新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兴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170820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列街道岗列村委会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台路木赖市场旁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6025223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东金湾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华侨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宝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56121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埠场居委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城区埠场镇埠场居委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阮奕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662495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南门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朗星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丽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8628823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甘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屋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81988123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左屋园三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健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63000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黄铺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裕环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才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439886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渔洲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濠四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阮世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1355964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三铺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铺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恒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265840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马福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埠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宗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1862155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锦书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锦绣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佘祖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256440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扳朗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塘边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小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198632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岗东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岗背大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修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819880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金山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路铺八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后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426267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南洗脚桥社区微型消防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凉路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祖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638368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乐菲儿幼儿园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鹰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蒋嫣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9862531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盛世娱乐管理有限公司 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仙踪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的南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商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劲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0238233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嘉华影院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建设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之一嘉华尚城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-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幢二、三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广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42687247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皇玛服饰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高新区福冈工业园科技三路南边地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大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32658809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春雨露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区漠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恒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3980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圣泰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马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0-19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保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92638599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丰花园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高凉路与新江路交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亮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54260126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湖驿栈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西平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穗兴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先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88509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拉斯维加斯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漠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5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冠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5379773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二汽车运输公司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石湾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H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小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025280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宁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建设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嘉华尚城商住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LM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鲍东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7026786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八方沐足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华侨新村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传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9076902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丰华花园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漠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金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8097272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世明臻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华侨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瑞俪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赖剑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666261865</w:t>
            </w:r>
          </w:p>
        </w:tc>
      </w:tr>
      <w:tr>
        <w:trPr>
          <w:trHeight w:val="6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爱玛仕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体育中心长旗岭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梁一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0333016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晖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阳江市江城区西平北路（西边）大平地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再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43254422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世会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新江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建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8276822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索吻酒吧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西平路阳江市创业商贸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扬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45050888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悦沐足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马曹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赖秋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38954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汇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阳江市江城区东风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杨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432540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湾路服装城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阳江市江城区石湾北路南排电站侧（二楼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麦家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7198907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壹号公馆商务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创业路马南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为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68835522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至尊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新江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6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明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3789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润良（新大润发）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瑞禾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国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35856567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长江国际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望瞭岭北侧山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代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7028027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歌娱乐（非周末）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人民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恒源大厦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仁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87888877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闽艺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漠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荷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6772297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七天辉煌酒店 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西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良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3766296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珠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石湾路东侧、马曹路南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宗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8097286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氏族唱派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三环路名扬国际广场五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锦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341284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延生沐足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安宁路南排园仔坑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永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8282775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丽嘉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西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大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7028000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银泰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二环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光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9756866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东门商厦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南恩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振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9025235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坚国际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了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9263061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益文娱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东风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之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3025277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田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南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3-B2008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-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开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7028159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聚仁阁沐足城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建设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德信华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-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宏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30236699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濠饭店 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区东风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帝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3365777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工学校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白沙街延办望牛岗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066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五洲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体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曾仕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90252286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嘉悦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西平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76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柯根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9756944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泰新顺德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金山路北共青湖水库南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劲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5426390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逸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江城区东风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之十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梁文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8097276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凯旋门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东风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5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明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5426476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典商旅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江市东风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杨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63355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景湖大酒店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东风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号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冯建华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2125804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大润发商业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工业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经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338780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鸳鸯湖洲际酒店（阳江华邑酒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鸳鸯湖南山公园西侧地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永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331030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晨熙煤气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创业路茶亭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0267050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名仕汇商务酒店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二环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石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198796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第一中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城南新区城南大道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钟主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426426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中医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石湾北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63042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润燃气阳江高新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高新区福冈工业园科技四路南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经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135483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中国石化销售有限公司广东石油分公司阳江油库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白沙街道阳江油库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锦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903897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海洋石油阳江实业有限公司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平冈镇大魁管理区墩坡至咀头地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要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26587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嘉吉粮油（阳江）有限公司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岗镇大魁村委会第四地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正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3824952694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东电网公司阳江供电局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漠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华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662699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阳江职业技术学院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区东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63773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阳江市人民医院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城区东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028063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东朗日股份有限公司阳江汽车客运站</w:t>
              </w:r>
            </w:hyperlink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城区西平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298729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阳江市名扬国际广场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三环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春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8751719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阳江市嘉润商业经营管理有限公司（阳江天润广场）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阳江市东风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华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212694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阳江市国珠燃气有限公司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道鱿鱼桥路段麻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梓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096709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邮政集团公司阳江市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建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晓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265826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文体活动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城区新江北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钟章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025232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移动通信集团广东有限公司阳江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石湾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平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026718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方广播影视传媒集团阳江广播电视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城区漠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运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298033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电信阳江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东风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文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263144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百利广场（广东百利投资有限公司）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东风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265891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江门市昌大昌超级购物广场有限公司阳江百利广场店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东风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百利广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100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超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275705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君怡广场（阳江市君创房地产开发有限公司）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新江北路与西平北路交汇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81898516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城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沃尔玛（广东）商业零售有限公司阳江西平北路分店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江城区西平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宁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81898516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10.46.26.84:81/XZXKPage/SHYSPage/SHYSTaskViewPage.aspx?ItemBH=44009000A201600036&amp;show=1&amp;close=1" TargetMode="External"/><Relationship Id="rId13" Type="http://schemas.openxmlformats.org/officeDocument/2006/relationships/hyperlink" Target="http://10.46.26.84:81/XZXKPage/SHYSPage/SHYSTaskViewPage.aspx?ItemBH=44009000A201600216&amp;show=1&amp;close=1" TargetMode="External"/><Relationship Id="rId14" Type="http://schemas.openxmlformats.org/officeDocument/2006/relationships/hyperlink" Target="http://10.46.26.84:81/XZXKPage/SHYSPage/SHYSTaskViewPage.aspx?ItemBH=44009000A201600085&amp;show=1&amp;close=1" TargetMode="External"/><Relationship Id="rId15" Type="http://schemas.openxmlformats.org/officeDocument/2006/relationships/hyperlink" Target="http://10.46.26.84:81/JDJCPage/JCRWPage/Check_TaskViewPage.aspx?ItemBH=44009000Q201600017&amp;show=1&amp;close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6:00Z</dcterms:created>
  <dc:creator>Administrator</dc:creator>
  <dc:description/>
  <dc:language>en-US</dc:language>
  <cp:lastModifiedBy>洪迪</cp:lastModifiedBy>
  <dcterms:modified xsi:type="dcterms:W3CDTF">2017-09-29T06:13:07Z</dcterms:modified>
  <cp:revision>2</cp:revision>
  <dc:subject/>
  <dc:title>2017年全市微型消防站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