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年海陵区微型消防站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60"/>
        <w:gridCol w:w="3255"/>
        <w:gridCol w:w="3193"/>
        <w:gridCol w:w="2363"/>
        <w:gridCol w:w="236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型消防站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风社区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闸坡镇东风路东风社区居委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月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47980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环社区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闸坡镇北环路北环社区居委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意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256370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兴社区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闸坡镇南兴社区居委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诗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47532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星社区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闸坡镇新星社区居委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少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1855475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圩社区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闸坡镇白圩社区居委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道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3203339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敏捷黄金海岸物业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闸坡镇敏捷大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洋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9958720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利银滩物业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镇南村大王山西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2385177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恒大夏威夷物业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海陵岛石塘、新盐村委会冲口泻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向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7050091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利皇冠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海陵岛十里银滩西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二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宗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6032198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利海王星大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海陵岛闸坡十里银滩保利银滩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国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89627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韵戴斯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海陵镇南村东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220286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波湾大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闸坡镇东小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-0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建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662583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海湾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海陵岛十里银滩西区（大王山东侧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01-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中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1988140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海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闸坡大角湾广场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超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97258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帆度假公寓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闸坡镇旅游大道北（东小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-17-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516398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凯逸湾大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阳江市闸坡镇旅游大道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0967177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生商务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闸坡镇旅游大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华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191513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华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闸坡镇东小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-9-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永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2385117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陵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帝宫酒店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闸坡镇旅游大道东小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-6-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超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972580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迪</cp:lastModifiedBy>
  <dcterms:modified xsi:type="dcterms:W3CDTF">2017-09-29T05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