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阳春市</w:t>
      </w:r>
      <w:r>
        <w:rPr>
          <w:sz w:val="44"/>
          <w:szCs w:val="44"/>
        </w:rPr>
        <w:t>微型消防站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60"/>
        <w:gridCol w:w="3255"/>
        <w:gridCol w:w="3193"/>
        <w:gridCol w:w="2363"/>
        <w:gridCol w:w="236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名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悦华大酒店饮食娱乐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广东省阳春市东湖西路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之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叶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76888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金鹏大酒店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镇城东大道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陈海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73888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新朗商务酒店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东湖西路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47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冯勇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bookmarkStart w:id="0" w:name="OLE_LINK11"/>
            <w:bookmarkEnd w:id="0"/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82987623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  <w:bookmarkStart w:id="1" w:name="OLE_LINK11"/>
            <w:bookmarkStart w:id="2" w:name="OLE_LINK11"/>
            <w:bookmarkEnd w:id="2"/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东湖国际大酒店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东湖东路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213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姚庆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89331011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万濠海鲜酒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东湖山庄求知路以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阮英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7611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铂金湾童宁幼儿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中兴新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余胜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4325877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中国石化销售有限公司广东阳江阳春麒麟加油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春城镇春江大道四港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张燕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73469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sz w:val="28"/>
                <w:szCs w:val="28"/>
                <w:rFonts w:ascii="仿宋_GB2312" w:hAnsi="仿宋_GB2312" w:eastAsia="仿宋_GB2312"/>
              </w:rPr>
              <w:instrText xml:space="preserve"> HYPERLINK "http://10.46.26.84:81/XZXKPage/SHYSPage/SHYSTaskPage.aspx?ItemBH=44009221A201300029" \l "%23"</w:instrText>
            </w:r>
            <w:r>
              <w:rPr>
                <w:rStyle w:val="InternetLink"/>
                <w:shd w:fill="FFFFFF" w:val="clear"/>
                <w:sz w:val="28"/>
                <w:szCs w:val="28"/>
                <w:rFonts w:ascii="仿宋_GB2312" w:hAnsi="仿宋_GB2312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eastAsia="仿宋_GB2312"/>
                <w:sz w:val="28"/>
                <w:szCs w:val="28"/>
                <w:shd w:fill="FFFFFF" w:val="clear"/>
              </w:rPr>
              <w:t>中国石化销售有限公司广东阳江阳春</w:t>
            </w:r>
            <w:r>
              <w:rPr>
                <w:rStyle w:val="InternetLink"/>
                <w:shd w:fill="FFFFFF" w:val="clear"/>
                <w:sz w:val="28"/>
                <w:szCs w:val="28"/>
                <w:rFonts w:ascii="仿宋_GB2312" w:hAnsi="仿宋_GB2312"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铜陵加油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春城莲平北路西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罗文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892636207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怡景山水假日酒店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东湖西路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43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欧开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881188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佳惠贸易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红旗路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bookmarkStart w:id="3" w:name="OLE_LINK14"/>
            <w:bookmarkEnd w:id="3"/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刘国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  <w:bookmarkStart w:id="4" w:name="OLE_LINK14"/>
            <w:bookmarkStart w:id="5" w:name="OLE_LINK14"/>
            <w:bookmarkEnd w:id="5"/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72438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佳惠贸易有限公司东湖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东湖新城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2A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幢商住楼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李可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8933896939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江门华润万家生活超市有限公司阳春东湖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东湖公园二期旅游购物广场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任高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76330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月亮湾商务宾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街道南新大道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谢家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72561199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  <w:shd w:fill="FFFFFF" w:val="clear"/>
                </w:rPr>
                <w:t>阳春市好好多购物广场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微型消防站</w:t>
              </w:r>
            </w:hyperlink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河西绵登新城东侧农贸综合批发市场超市综合楼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林伯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892632660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  <w:shd w:fill="FFFFFF" w:val="clear"/>
                </w:rPr>
                <w:t>阳春市春湾淘金湾酒吧俱乐部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微型消防站</w:t>
              </w:r>
            </w:hyperlink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湾站前开发区货运站路口侧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唐林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50149035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华信实业有限公司东湖加油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街道阳春大道西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叶腾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bookmarkStart w:id="6" w:name="OLE_LINK17"/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708888</w:t>
            </w:r>
            <w:bookmarkEnd w:id="6"/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新白金皇宫饮食服务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东湖公园二期旅游购物广场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幢三层及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幢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10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商铺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张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50163539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万悦城购物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东湖西路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林善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88899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  <w:shd w:fill="FFFFFF" w:val="clear"/>
                </w:rPr>
                <w:t> </w:t>
              </w:r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  <w:shd w:fill="FFFFFF" w:val="clear"/>
                </w:rPr>
                <w:t>阳春市凯乐迪酒店管理服务有限公司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街道红旗路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17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覃柳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82192359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  <w:shd w:fill="FFFFFF" w:val="clear"/>
                </w:rPr>
                <w:t>阳春市延生古典沐足城朝阳分店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朝阳路国源广场一、二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shd w:fill="FFFFFF" w:val="clear"/>
              </w:rPr>
              <w:t>崔  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54268121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广播电视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迎宾大道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333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李业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7327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广东粤运朗日股份有限公司阳春汽车客运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南新大道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林远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74310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中国建设银行股份有限公司阳春支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朝南路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6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杨仕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7286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广东电网有限责任公司阳江阳春供电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南新大道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刘剑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80972273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益华百货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街道东湖公园二期会展中心综合楼第一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周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9263100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海洋燃气贸易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江大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许宗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70281806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惠群燃气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合水镇太平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黄昌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21283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源润贸易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河西站南开发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赖建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650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森叶燃气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黎湖罗运岗岭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谭祖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0662-775699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朗日燃料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南新大道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邓国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771482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洲加油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街道春州大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叶腾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82988589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中朗石录路口加油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河西中朗石录路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李恩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80972288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中国石化销售有限公司广东阳江阳春河西加油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城西大道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24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游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82988586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中国石化销售有限公司广东阳江阳春升平加油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河西莲平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黄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6121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中国石化销售有限公司广东阳江阳春春江加油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镇春江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郑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70382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中国石化销售有限公司广东阳江阳春城北加油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城东大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刘海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77761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中国石化销售有限公司广东阳江阳春绵登加油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街道春洲大道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张健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63144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中国石化销售有限公司广东阳江阳春人民桥加油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人民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蔡美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75630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中国石化销售有限公司广东阳江阳春春湖加油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黎湖农校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陈思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75693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聚缘网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南新大道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范一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71715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足泰城浴足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东湖东路东湖公园二期商住楼三区第三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梁挺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776309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人民医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环城南路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 xml:space="preserve">许铭战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58203461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中医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拥军路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张国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0662-776844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妇幼保健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迎宾大道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239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郑剑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82989811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疾病预防控制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镇春州大道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曾庆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0662-777319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民族希望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永宁镇中心小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周大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82989595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第一中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镇教育路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罗主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0662-76958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云凌小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春城育德路与校前路交汇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李选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68052834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绵登中英文小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绵登大道北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陈亦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0662-765559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名仕商务酒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镇龙岩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梁俊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8298852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惠群燃气有限公司三甲分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三甲镇中心村委会乌鹤岭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符成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80972283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中国石油天然气股份有限公司广东阳春春湾永信加油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春湾镇三角村委会樟木根村路口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968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线西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徐福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0662-782478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绵登制衣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春城东莞长安（阳春）产业转移工业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谢克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66496410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玛索俱乐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春城街朝阳路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43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曾庆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0662-88775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体育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体育中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黄昌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53603266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图书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东湖益民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李劲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0662-77221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中国移动通信集团广东有限公司阳春分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城云路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45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许国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829868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中国电信股份有限公司阳春分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迎宾大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杨继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0662-765612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中国人民银行阳春支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阳春市朝南路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 xml:space="preserve">江向东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802386718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春市河西街道办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迎宾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良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718109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马水镇居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马水镇长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世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62-75621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河口镇居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河口镇中兴一横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才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62-73113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松柏镇居委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松柏镇松柏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少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62-785793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松柏镇横岗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松柏镇松柏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少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62-785793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春市碧桂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铂金湾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兴华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（铂金湾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栗俊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0009509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豪景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阳春一中高中部西侧（羊孖垌）地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友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6033500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畅达新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城阳春大道高冲岭地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025298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东湖天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消防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阳春市春城街道东湖叠泉山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IV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地块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李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819124398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6.26.84:81/JDJCPage/JCRWPage/Check_TaskPage.aspx?ItemBH=44009221Q201400004&amp;rurl=../../XZXKPage/AQJCSLPage/AQJCSLListPage.aspx&amp;aqjc=1" TargetMode="External"/><Relationship Id="rId3" Type="http://schemas.openxmlformats.org/officeDocument/2006/relationships/hyperlink" Target="http://10.46.26.84:81/JDJCPage/JCRWPage/Check_TaskPage.aspx?ItemBH=44009221Q201400003&amp;rurl=../../XZXKPage/AQJCSLPage/AQJCSLListPage.aspx&amp;aqjc=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迪</cp:lastModifiedBy>
  <dcterms:modified xsi:type="dcterms:W3CDTF">2017-09-29T05:46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